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 PROGRAMMERS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B ,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PERSEDES V4.0 dated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83, 1984, 1985, 1986, 1987 by Downlink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describes the BASICAID Basic source enhancement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00, which was created by Downlink Sys. in FEBRUARY of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ID     is the copyrighted property of Downlink Sys.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BASICAID       may ONLY be distribut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for the use of this program will be appreci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ink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D. Co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77 K. STREET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E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 D.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commercial distribution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and printed documentation are available for $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ID       is user supported software.  This mean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shareware version freely and give the copies away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t no cost. They in turn are requested to send in a con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often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ID, but about all user supported software.  If you obtain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ogram from a friend or colleague, and are still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ouple of weeks, then it is obviously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ntribution should be sent. Upon receipt of a contrib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come a registered user and will receive a "full" feature, ser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d version of BASICA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complete rewrite of version 4.x. BASICAID has been rewritten in</w:t>
      </w:r>
    </w:p>
    <w:p>
      <w:pPr>
        <w:pStyle w:val="PreformattedText"/>
        <w:bidi w:val="0"/>
        <w:jc w:val="left"/>
        <w:rPr/>
      </w:pPr>
      <w:r>
        <w:rPr/>
        <w:t>QUICK BASIC 2.00. To support both monochrome and CGA monitors, the user</w:t>
      </w:r>
    </w:p>
    <w:p>
      <w:pPr>
        <w:pStyle w:val="PreformattedText"/>
        <w:bidi w:val="0"/>
        <w:jc w:val="left"/>
        <w:rPr/>
      </w:pPr>
      <w:r>
        <w:rPr/>
        <w:t>interface has been changed to use an enhanced version of BASWIND window</w:t>
      </w:r>
    </w:p>
    <w:p>
      <w:pPr>
        <w:pStyle w:val="PreformattedText"/>
        <w:bidi w:val="0"/>
        <w:jc w:val="left"/>
        <w:rPr/>
      </w:pPr>
      <w:r>
        <w:rPr/>
        <w:t>routines. These WINDOW routines hopefully provide a common interface</w:t>
      </w:r>
    </w:p>
    <w:p>
      <w:pPr>
        <w:pStyle w:val="PreformattedText"/>
        <w:bidi w:val="0"/>
        <w:jc w:val="left"/>
        <w:rPr/>
      </w:pPr>
      <w:r>
        <w:rPr/>
        <w:t>across monitor types. BASICAID takes advantage of pop up, pop over,</w:t>
      </w:r>
    </w:p>
    <w:p>
      <w:pPr>
        <w:pStyle w:val="PreformattedText"/>
        <w:bidi w:val="0"/>
        <w:jc w:val="left"/>
        <w:rPr/>
      </w:pPr>
      <w:r>
        <w:rPr/>
        <w:t>pop list and general window type formats. The QUICK BASIC screen format has</w:t>
      </w:r>
    </w:p>
    <w:p>
      <w:pPr>
        <w:pStyle w:val="PreformattedText"/>
        <w:bidi w:val="0"/>
        <w:jc w:val="left"/>
        <w:rPr/>
      </w:pPr>
      <w:r>
        <w:rPr/>
        <w:t>been followed. This was not initially intentionally done, but it evolved</w:t>
      </w:r>
    </w:p>
    <w:p>
      <w:pPr>
        <w:pStyle w:val="PreformattedText"/>
        <w:bidi w:val="0"/>
        <w:jc w:val="left"/>
        <w:rPr/>
      </w:pPr>
      <w:r>
        <w:rPr/>
        <w:t>toward and to this "look and somewhat feel". There is no mouse support,</w:t>
      </w:r>
    </w:p>
    <w:p>
      <w:pPr>
        <w:pStyle w:val="PreformattedText"/>
        <w:bidi w:val="0"/>
        <w:jc w:val="left"/>
        <w:rPr/>
      </w:pPr>
      <w:r>
        <w:rPr/>
        <w:t>at this time, for the window interface, but look for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! NOTE NOTE NO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now allows  ALL  forms of stored basic programs to be us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option to additionally process protected BASIC programs is available 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only to Registered users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his is not a demo version, its an rewrite of 4.0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 the source is no longer being distributed, due to the confidential</w:t>
      </w:r>
    </w:p>
    <w:p>
      <w:pPr>
        <w:pStyle w:val="PreformattedText"/>
        <w:bidi w:val="0"/>
        <w:jc w:val="left"/>
        <w:rPr/>
      </w:pPr>
      <w:r>
        <w:rPr/>
        <w:t>nature of the logic that duplicates the MS BASIC decryption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the decryption routine(s) are for sale for inclusions in your</w:t>
      </w:r>
    </w:p>
    <w:p>
      <w:pPr>
        <w:pStyle w:val="PreformattedText"/>
        <w:bidi w:val="0"/>
        <w:jc w:val="left"/>
        <w:rPr/>
      </w:pPr>
      <w:r>
        <w:rPr/>
        <w:t>works, at a price to be negotiated at the time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, 5.0, is now compatible with MS-BASIC 2.0 COMPILER and</w:t>
      </w:r>
    </w:p>
    <w:p>
      <w:pPr>
        <w:pStyle w:val="PreformattedText"/>
        <w:bidi w:val="0"/>
        <w:jc w:val="left"/>
        <w:rPr/>
      </w:pPr>
      <w:r>
        <w:rPr/>
        <w:t>IBM BASIC 2.0 COMPILER, in that any program that will run under the DOS</w:t>
      </w:r>
    </w:p>
    <w:p>
      <w:pPr>
        <w:pStyle w:val="PreformattedText"/>
        <w:bidi w:val="0"/>
        <w:jc w:val="left"/>
        <w:rPr/>
      </w:pPr>
      <w:r>
        <w:rPr/>
        <w:t>BASIC INTERPRETER can be processed by 'BASICAID'. Also command line</w:t>
      </w:r>
    </w:p>
    <w:p>
      <w:pPr>
        <w:pStyle w:val="PreformattedText"/>
        <w:bidi w:val="0"/>
        <w:jc w:val="left"/>
        <w:rPr/>
      </w:pPr>
      <w:r>
        <w:rPr/>
        <w:t>RUNTIME option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ial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ry to PC-SIG'S statement that we Shareware authors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bucks, Shareware as it exists is NOT working. We fi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to are guilty of the same abuse of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ttitude that PC-SIG and others give of Sharew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 is totally false and is/will caus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cease to exist or take on a 'restricted usag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This is what we have been forced to do with pa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Shareware products. A 'restricted usage'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ll be released. All the features will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 a form as to entice users to register to get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stles, bells and additional features that are wor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just the other day we had a MAJOR hardware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by to give a demo of some of their products. They h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mm program, Qmodem, listed in their documen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blic domain" freebee  that they could give us to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async device. Can you believe the mentality of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company. Obviously the 'something for nothing' appro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areware is becoming the standard way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believe in the free exchange of ideas for intellectual adv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got to the power user level with the help of all the "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" programs, source listings and free exchange of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and that is why we have tried to provide source to all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 to P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    END COMME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 ever acquired a basic program from a friend and spent a lot of</w:t>
      </w:r>
    </w:p>
    <w:p>
      <w:pPr>
        <w:pStyle w:val="PreformattedText"/>
        <w:bidi w:val="0"/>
        <w:jc w:val="left"/>
        <w:rPr/>
      </w:pPr>
      <w:r>
        <w:rPr/>
        <w:t>time just trying to untangle the program logic and statements, of course you</w:t>
      </w:r>
    </w:p>
    <w:p>
      <w:pPr>
        <w:pStyle w:val="PreformattedText"/>
        <w:bidi w:val="0"/>
        <w:jc w:val="left"/>
        <w:rPr/>
      </w:pP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each persons programming style is different, such as spacing, inden-</w:t>
      </w:r>
    </w:p>
    <w:p>
      <w:pPr>
        <w:pStyle w:val="PreformattedText"/>
        <w:bidi w:val="0"/>
        <w:jc w:val="left"/>
        <w:rPr/>
      </w:pPr>
      <w:r>
        <w:rPr/>
        <w:t>tation and such, you could use your time better if all programs were about</w:t>
      </w:r>
    </w:p>
    <w:p>
      <w:pPr>
        <w:pStyle w:val="PreformattedText"/>
        <w:bidi w:val="0"/>
        <w:jc w:val="left"/>
        <w:rPr/>
      </w:pPr>
      <w:r>
        <w:rPr/>
        <w:t>the sam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n optimization and speed nut, as we are, especially when running</w:t>
      </w:r>
    </w:p>
    <w:p>
      <w:pPr>
        <w:pStyle w:val="PreformattedText"/>
        <w:bidi w:val="0"/>
        <w:jc w:val="left"/>
        <w:rPr/>
      </w:pPr>
      <w:r>
        <w:rPr/>
        <w:t>a program under the interpreter. We don't like to wait a second longer than</w:t>
      </w:r>
    </w:p>
    <w:p>
      <w:pPr>
        <w:pStyle w:val="PreformattedText"/>
        <w:bidi w:val="0"/>
        <w:jc w:val="left"/>
        <w:rPr/>
      </w:pPr>
      <w:r>
        <w:rPr/>
        <w:t>necessary. Of course by now we use the BASIC COMPILER as much as possible,</w:t>
      </w:r>
    </w:p>
    <w:p>
      <w:pPr>
        <w:pStyle w:val="PreformattedText"/>
        <w:bidi w:val="0"/>
        <w:jc w:val="left"/>
        <w:rPr/>
      </w:pPr>
      <w:r>
        <w:rPr/>
        <w:t>since we would rather wait 2 minutes than have to wait 20 minutes to see</w:t>
      </w:r>
    </w:p>
    <w:p>
      <w:pPr>
        <w:pStyle w:val="PreformattedText"/>
        <w:bidi w:val="0"/>
        <w:jc w:val="left"/>
        <w:rPr/>
      </w:pPr>
      <w:r>
        <w:rPr/>
        <w:t>the results of our lost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en several packages , not all with the same functions or</w:t>
      </w:r>
    </w:p>
    <w:p>
      <w:pPr>
        <w:pStyle w:val="PreformattedText"/>
        <w:bidi w:val="0"/>
        <w:jc w:val="left"/>
        <w:rPr/>
      </w:pPr>
      <w:r>
        <w:rPr/>
        <w:t>range,selling from 20 to 80 dollars. Well this is several years worth of</w:t>
      </w:r>
    </w:p>
    <w:p>
      <w:pPr>
        <w:pStyle w:val="PreformattedText"/>
        <w:bidi w:val="0"/>
        <w:jc w:val="left"/>
        <w:rPr/>
      </w:pPr>
      <w:r>
        <w:rPr/>
        <w:t>work,to you for free ,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asic overview the program will, compress,a basic program and remove</w:t>
      </w:r>
    </w:p>
    <w:p>
      <w:pPr>
        <w:pStyle w:val="PreformattedText"/>
        <w:bidi w:val="0"/>
        <w:jc w:val="left"/>
        <w:rPr/>
      </w:pPr>
      <w:r>
        <w:rPr/>
        <w:t>remarks, expand a program by that we mean it will separate multiple statements</w:t>
      </w:r>
    </w:p>
    <w:p>
      <w:pPr>
        <w:pStyle w:val="PreformattedText"/>
        <w:bidi w:val="0"/>
        <w:jc w:val="left"/>
        <w:rPr/>
      </w:pPr>
      <w:r>
        <w:rPr/>
        <w:t>per basic line into one or more statements, generate cross references on</w:t>
      </w:r>
    </w:p>
    <w:p>
      <w:pPr>
        <w:pStyle w:val="PreformattedText"/>
        <w:bidi w:val="0"/>
        <w:jc w:val="left"/>
        <w:rPr/>
      </w:pPr>
      <w:r>
        <w:rPr/>
        <w:t>program variables and basic reserved words, and probably the most important</w:t>
      </w:r>
    </w:p>
    <w:p>
      <w:pPr>
        <w:pStyle w:val="PreformattedText"/>
        <w:bidi w:val="0"/>
        <w:jc w:val="left"/>
        <w:rPr/>
      </w:pPr>
      <w:r>
        <w:rPr/>
        <w:t>will generate a cross reference showing all references to a specific line number</w:t>
      </w:r>
    </w:p>
    <w:p>
      <w:pPr>
        <w:pStyle w:val="PreformattedText"/>
        <w:bidi w:val="0"/>
        <w:jc w:val="left"/>
        <w:rPr/>
      </w:pPr>
      <w:r>
        <w:rPr/>
        <w:t>that was referenced by a GOTO,GOSUB,ELSE,THEN,ERL,RESTORE OR RESU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then find all variables, areas of code and such that are not</w:t>
      </w:r>
    </w:p>
    <w:p>
      <w:pPr>
        <w:pStyle w:val="PreformattedText"/>
        <w:bidi w:val="0"/>
        <w:jc w:val="left"/>
        <w:rPr/>
      </w:pPr>
      <w:r>
        <w:rPr/>
        <w:t>referenced (and remove for storage savings) as well as on overview of</w:t>
      </w:r>
    </w:p>
    <w:p>
      <w:pPr>
        <w:pStyle w:val="PreformattedText"/>
        <w:bidi w:val="0"/>
        <w:jc w:val="left"/>
        <w:rPr/>
      </w:pPr>
      <w:r>
        <w:rPr/>
        <w:t>program flow to find out how the program got to a specific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UNCTIONAL OPTION OF THE PROGRAM IS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.  EXPAND A BASIC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pand a compressed program, one that has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tatements per line, separated by a ":" into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uniquely numbered basic lines with one or more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xpanding some text compression will be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extraneous space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n expanded listing can be requested, that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anded, output disk file, called "TEMPFILE.BAS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also. Rename the "TEMPFILE.BAS"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the new vers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put basic program being expande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ly sequenced to allow the insertion of new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ogram will end with such a message. For example,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7 Basic statements on a line, separated by ":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f the original program was numbered by 5'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parate the line into 6 more BASIC lines eac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1 greater than the previou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ocessing an unnumbered BASIC program,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with unreferenced line numbers removed, a ne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assigned to the unnumbe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.  COMPRESS A BASIC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ress text (remove extraneous spaces and ":" and su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combine separate Basic lines into single l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logical statements per line as possible, and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unreferenced line numbers from the compres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the '/n' option of the BASI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gical, we mean that any "REMARK" or "IF" or "DATA"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lines ad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ny line referenced by a logic branch (GOTO,GOSUB..ECT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ppended to any 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quest a listing of the compressed program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mpression run, but will slow the program down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rint spool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ed program disk file,  named "TEMPCOMP.BAS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Don't forget to rename "TEMPCOMP.BAS" if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your new work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for version 2.0 (and above), an expanded file ,"TEMPFILE.BA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created to speed up the compress logic so that it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peat the expansion logic and do as much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ith version 3.0 , and above, if during compression you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referenced line numbers be removed and the input basic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unnumbered lines or multiple statements per line,the exp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'TEMPFILE' is written without line numbers on statements. W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is that you may input a BASIC program that is not suffici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ed, so that during the temporary expansion process,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incremental line number would conflict with an already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.  DATANAME AND RESERVED WORD CROSS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a cross reference of Basic reserved word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,PRINT,CALL..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a cross reference (ascending on variable name)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progra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great for finding statements that define or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ype of BASIC explicit variable state ,such as "!" or "#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%" or "$" are ignored, only the variable name which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"A-Z","." and "0-9" are considered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noticed that a variable name may be defined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several variable types. For example "A!" , "A#" , "A%", "A$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"A(" where "A(" is part of a "DIM", would all be recogniz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e as the same variable, but different b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you may define a variable with a terminating "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so make it unique. For example "SPACES" is a reserved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"SPACES." or "SPACES.$" or "SPACES.%" are processed by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r defin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YOU COULD HAVE THE FOLLOWING CODE AND IT W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DIM A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A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FOR A=1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(A)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NEX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ING BUT NEAT, 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LINE NUMBER CROSS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a (ascending by line number) cross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any line number that was reference by another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ferencing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number cross reference table is also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ompress a program. So that we don't throw away "RE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at are branched 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the listing produced to change the program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at it does not branch to any non-executable BASI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MARKS" take up part of the "64K" that BASIC runs in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tored exactly as seen on the screen, not in any toke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 branching to "REMARKS" will allow the compres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statement from the output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compiler maintains a link list of line number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type of "ON ERROR" checking in your BASIC program,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, under these conditions , results in 4 or more byte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".OBJ" (object) file created by the compiler.You c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compressing the production version of the program could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speed savings.A link list must be searched and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500 lines, then (500 * (4+)) bytes must be used ju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line number list. Also if you run into the old "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" message, compressing with the option to remove un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s (especially with /E/X options) results in a large sav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at many times you can write a large progra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REQUIREMENTS:   256K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  BASIC 2.1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/IBM BASIC Compil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OCHROME/CGA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DRIVE [REAL AND/OR VIRTUAL(RAM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 type in &gt; BASICAID   [optional parameters (see below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 BASIC COMPILER 2.0 SUPPORT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RUNTIM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BASICAID [OPTION,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he [] indicates that options are not required,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'[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any option that is correctly entered will be proces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be prompted during program execution. This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with symbolic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        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=path\filename   This is the basic program to b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w full DOS path syntax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=a-number          For 'a-number', substitute a value of 1 to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 appears on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DISK=drive           Specify the drive that the expanded file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cre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DISK=drive           Specify the drive that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cre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DISK=drive           Specify the drive that the temporar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cross-reference file is to be cre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=YES/NO              Print a listing corresponding to func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ed. Used during 'compress' or 'expan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=YES/NO            Remove unreferenced line numb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ressed program. note: basic compiler '/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 required if this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=YES/NO             Display line number being processed. Tests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screen i/o is Basics slowest function,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%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EEP=any-char.        Turn off most all whistles and beep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. Added for quiet office, remo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unattend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=YES/NO           If any error condition,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give operator chance to recover fro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. 'drive' is any valid DOS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. for  a `YES/NO' reply, only the first letter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. only valid options are scanned f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. options are validated during processing, an invali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the program to get a valid repl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. if the program was invoked with command line options,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cess without waiting for any replies,even '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' prompts. This will allow complete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. command line converted to all upper-case prior to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. 'keywords' immediately followed by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. all 'keywords' separate by ',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M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cross reference listing may be redirected to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is way you can have a permanent cross reference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ote: The cross reference disk file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ote: With the unregistered Shareware version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striction on the number of referenc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an maintain. This is sufficient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-to-medium sized  Basic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rsion and rewrite of BASICAID to QUICK BASIC 2.00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me consuming effort. Every effort was made to provide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re 'user friendly' program interface. Error handl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was enhanced to better serve you, the user.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hopefully reflects our efforts to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ine quality tool' to use to increase your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s with any major effort, our testing cannot be exhaus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, as we would want, to provide a 100% error fre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your comments, complaints and suggestions as to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rong, right or could be better. Again thanks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registration form at the end of this documentation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come a registered user of the 'full featured'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RODUCT of DOWNLINK SYSTEMS INC and A $25 CONTRIBUTION IS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NOT REQUIRED..PLEASE PASS THE PROGRAM ON IN ITS UNMODIFI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OPE THIS LITTLE CONTRIBUTION 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BASIC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BASICAID on __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35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ink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/o D. Co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77 K STREET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SHINGTON D.C. 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end  of documentation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